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 xml:space="preserve">探秘姜可世界揭开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文本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探秘姜可世界：揭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背后的故事与魅力</w:t>
      </w:r>
      <w:r>
        <w:rPr>
          <w:sz w:val="32"/>
          <w:szCs w:val="32"/>
        </w:rPr>
        <w:t>&lt;/p&gt;&lt;p&gt;&lt;img src="/static-img/WDMpBPh0iBPqOHQt-4qTEGvoz6Dgq0HbFOfjo_Kew-QlXYDQcfPdAUgd34klPQNj.jpeg"&gt;&lt;/p&gt;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已经成为一种流行的内容形式，它不仅限于文字，还包括了图片、音频甚至视频等多媒体元素。其中，以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一类作品，更是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指的是由作者姜可所创作的完整小说系列，这些作品以其独特的写作风格和深刻的情感表达赢得了读者的青睐。这些作品往往具有强烈的情感共鸣，以及对生活细节描绘得淋漓尽致，让读者仿佛置身其中，体验着故事中的每一个瞬间。</w:t>
      </w:r>
      <w:r>
        <w:rPr>
          <w:sz w:val="32"/>
          <w:szCs w:val="32"/>
        </w:rPr>
        <w:t>&lt;/p&gt;&lt;p&gt;&lt;img src="/static-img/fA7tj7SLDYQTpz_rNismBGvoz6Dgq0HbFOfjo_Kew-TxYriHIh_LaLWbu1gtRldrbb5EkZkLtIRNiT8zZBKgn-lXKv1FjOFGrXTypYfJtObPLRH2NvpsL6khIWKw4L_fHgVOBkItE6MXmAmJZfAeaBeZoMkB_n6xQaTB3nDA5v-ZhlR1AARgvKMPBBKFBrn_.jpeg"&gt;&lt;/p&gt;&lt;p&gt;</w:t>
      </w:r>
      <w:r>
        <w:rPr>
          <w:sz w:val="32"/>
          <w:szCs w:val="32"/>
        </w:rPr>
        <w:t>例如，在《爱情公寓》这部经典之作中，作者通过对主角之间复杂感情纠葛的细腻描写，为观众呈现了一幅生动的人物关系图谱。无论是林百慧那张脸上的微笑还是小沈龙那双眼里的泪水，每一幕都让人心醉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美丽新世界》则展现了一个充满希望与梦想的小镇，通过主人公们不断追求梦想并克服困难的心路历程，我们看到了社会进步和个人成长的精彩篇章。这部作品以其富有教育意义和鼓舞人心的情怀，被誉为现代文学的一个缩影。</w:t>
      </w:r>
      <w:r>
        <w:rPr>
          <w:sz w:val="32"/>
          <w:szCs w:val="32"/>
        </w:rPr>
        <w:t>&lt;/p&gt;&lt;p&gt;&lt;img src="/static-img/5iT4c1diwaTQ-4UiRkP5jmvoz6Dgq0HbFOfjo_Kew-TxYriHIh_LaLWbu1gtRldrbb5EkZkLtIRNiT8zZBKgn-lXKv1FjOFGrXTypYfJtObPLRH2NvpsL6khIWKw4L_fHgVOBkItE6MXmAmJZfAeaBeZoMkB_n6xQaTB3nDA5v-ZhlR1AARgvKMPBBKFBrn_.jpeg"&gt;&lt;/p&gt;&lt;p&gt;</w:t>
      </w:r>
      <w:r>
        <w:rPr>
          <w:sz w:val="32"/>
          <w:szCs w:val="32"/>
        </w:rPr>
        <w:t>值得注意的是，不同版本或不同平台上的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会存在一些差异。在阅读时，如果发现某个版本缺失或者不完整，可以尝试从其他渠道获取，以确保阅读体验更加完善。此外，由于版权保护，也建议合法获取相关内容，以支持原创作者和正规出版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们更多的是思考、启示以及关于生活、爱情与梦想等主题深刻而温暖的话题。它不仅是一种娱乐方式，更是一种精神寄托，让人们在忙碌的人生旅途中找到片刻宁静和灵魂触动。</w:t>
      </w:r>
      <w:r>
        <w:rPr>
          <w:sz w:val="32"/>
          <w:szCs w:val="32"/>
        </w:rPr>
        <w:t>&lt;/p&gt;&lt;p&gt;&lt;img src="/static-img/h8cyZqAPm7GoYSNGLH_sNmvoz6Dgq0HbFOfjo_Kew-TxYriHIh_LaLWbu1gtRldrbb5EkZkLtIRNiT8zZBKgn-lXKv1FjOFGrXTypYfJtObPLRH2NvpsL6khIWKw4L_fHgVOBkItE6MXmAmJZfAeaBeZoMkB_n6xQaTB3nDA5v-ZhlR1AARgvKMPBBKFBrn_.jpeg"&gt;&lt;/p&gt;&lt;p&gt;&lt;a href = "/doc/559838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 xml:space="preserve">探秘姜可世界揭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背后的故事与魅力</w:t>
      </w:r>
      <w:r>
        <w:rPr>
          <w:sz w:val="32"/>
          <w:szCs w:val="32"/>
        </w:rPr>
        <w:t>.doc" rel="alternate" download="559838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 xml:space="preserve">探秘姜可世界揭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